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0 km </w:t>
      </w:r>
      <w:r>
        <w:rPr>
          <w:b w:val="false"/>
          <w:bCs w:val="false"/>
          <w:sz w:val="26"/>
          <w:szCs w:val="26"/>
        </w:rPr>
        <w:t>(113 VC)</w:t>
      </w:r>
      <w:r>
        <w:rPr/>
        <w:t xml:space="preserve"> </w:t>
      </w:r>
    </w:p>
    <w:p>
      <w:pPr>
        <w:pStyle w:val="Subtitle"/>
        <w:rPr/>
      </w:pPr>
      <w:r>
        <w:rPr/>
        <w:t>7.9.2011 - XXX r. G-P vytrvalců Kamenný Újez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114"/>
        <w:gridCol w:w="2917"/>
        <w:gridCol w:w="1620"/>
        <w:gridCol w:w="1260"/>
      </w:tblGrid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 v kat.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láha Jan, 7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K Kroměří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Hron Jan, 81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  <w:szCs w:val="24"/>
              </w:rPr>
              <w:t>ŠuTri 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šar Filip, 8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ubeš Tomáš, 7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ácha Pavel, 69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 Tomáš, 7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uTri 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4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edek Roman, 65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:1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maratónců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7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tran 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ec David, 8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král Miro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: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nkov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uška Luděk,7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sátko Zdeněk, 6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 Houd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Šoustar Lubomír, 41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: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áček Karel, 6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vořá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oslava, 9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.běžec.pohár Bujan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mba Libor, 68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 Bumb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házková Ivona, 75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onová Božena, 5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uTri 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E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hlířová Barbora, 6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cheinherr Jiří, 51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rbanová Marie, 7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waková Jitka, 7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ůžička Karel, 5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č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esl Ladi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F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rban Martin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tov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:0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umbová Martina,6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.Bumb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h na 3. km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 u ž i</w:t>
      </w:r>
      <w:r>
        <w:rPr>
          <w:sz w:val="24"/>
          <w:szCs w:val="24"/>
        </w:rPr>
        <w:t>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2"/>
        <w:gridCol w:w="2214"/>
        <w:gridCol w:w="1299"/>
        <w:gridCol w:w="2008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Mikšl Rost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kury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4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Vopat Jan, 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AC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,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Cs w:val="24"/>
              </w:rPr>
              <w:t>Medek Martin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7,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Pexa Martin, 7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Cyklo Jiřič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4,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orský Martin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29,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Miroslav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kury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2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ek Rostislav, 6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,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Ž e n y   3 km: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2"/>
        <w:gridCol w:w="2214"/>
        <w:gridCol w:w="1299"/>
        <w:gridCol w:w="1494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můnková Simona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7,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l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šarová Ema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28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>Běh žákovských kategorií na 1,5 km – chlap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tisa Denisl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0,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doš Michal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,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dřich Viktor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6,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r Zdeněk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3,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ravík Marek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9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bulka Lukáš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6,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Běh žákovských kategorií na 1,5 km – dí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ošová Karolína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1,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y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zímová Klára, 9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,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Žy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žková Jana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3,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yM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rhalová Alena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3,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ŽyM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ppnerová Adéla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,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ŽyM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ová Veronika, 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,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Žy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nerová Marta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6,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 ŽyM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ňková Petra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ŽyM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rá Karolína, 9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3,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Cs w:val="24"/>
              </w:rPr>
              <w:t>4 Žy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oupková Kristína, 9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4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ŽySt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Běh nejmladších dětí na 0,5 km </w:t>
      </w:r>
      <w:r>
        <w:rPr>
          <w:b w:val="false"/>
          <w:bCs/>
          <w:sz w:val="28"/>
          <w:szCs w:val="28"/>
        </w:rPr>
        <w:t>(do 9 let včetně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C h l a p c 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erka Alexander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5,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ler Dominik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nkov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,9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vec Hynek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03,9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Jaroslav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,9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ůrek Zdeněk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a Filip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,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zalík Josef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,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ík Tomáš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,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 Vít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,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a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,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dek Martin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,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 Adam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,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iel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rtyně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,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jev Igor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,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Vítek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nkov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 í v k 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Nejedlá Tereza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:15,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Urbanová Kristína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,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vořáková Roxana,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27,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orská Renata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,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bešová Nel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,9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ová Bár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,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dlecová Lucie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,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nklerová Anežka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30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plota 18 oC, klidno, po deš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Martin Zvoníček, Čeněk B</w:t>
      </w:r>
      <w:r>
        <w:rPr>
          <w:rFonts w:ascii="Times New Roman CE" w:hAnsi="Times New Roman CE"/>
        </w:rPr>
        <w:t>ü</w:t>
      </w:r>
      <w:r>
        <w:rPr/>
        <w:t xml:space="preserve">rger, Pavel Janda, František Mahr, Jan Neubauer, Jan Kneifl st., Václav Pouzar st., Josef Sádecký, Ema Jašarová, Kateřina Nejedlá, Renata Nejedlá, Veronika Klímová a Václav Klí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7.9.2011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12:00Z</dcterms:created>
  <dc:creator>Pozemkovy Fond CR</dc:creator>
  <dc:description/>
  <dc:language>en-US</dc:language>
  <cp:lastModifiedBy>Dáda</cp:lastModifiedBy>
  <cp:lastPrinted>2011-09-09T10:15:00Z</cp:lastPrinted>
  <dcterms:modified xsi:type="dcterms:W3CDTF">2011-12-29T00:12:00Z</dcterms:modified>
  <cp:revision>2</cp:revision>
  <dc:subject/>
  <dc:title>Výsledková listina běhu na 12,5 km (106 VC)</dc:title>
</cp:coreProperties>
</file>